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-450850</wp:posOffset>
                </wp:positionV>
                <wp:extent cx="8011795" cy="801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1800" cy="8011080"/>
                          <a:chOff x="0" y="0"/>
                          <a:chExt cx="8011800" cy="801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11800" cy="80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520" y="455760"/>
                              <a:ext cx="7025760" cy="64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9160" y="2681640"/>
                                <a:ext cx="4191120" cy="3753000"/>
                              </a:xfrm>
                            </wpg:grpSpPr>
                            <wps:wsp>
                              <wps:cNvSpPr/>
                              <wps:spPr>
                                <a:xfrm flipV="1" rot="14814000">
                                  <a:off x="1233720" y="1449000"/>
                                  <a:ext cx="118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4000">
                                  <a:off x="1125000" y="1494720"/>
                                  <a:ext cx="118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814000">
                                  <a:off x="1190160" y="1576440"/>
                                  <a:ext cx="2376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14000">
                                  <a:off x="1379880" y="1347120"/>
                                  <a:ext cx="3564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14000">
                                  <a:off x="965520" y="837360"/>
                                  <a:ext cx="593640" cy="5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4000">
                                  <a:off x="111960" y="1179360"/>
                                  <a:ext cx="1068840" cy="9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814000">
                                  <a:off x="659880" y="1968120"/>
                                  <a:ext cx="1543680" cy="154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814000">
                                  <a:off x="1498680" y="624240"/>
                                  <a:ext cx="2612520" cy="189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853">
                                      <a:moveTo>
                                        <a:pt x="18214" y="2947"/>
                                      </a:moveTo>
                                      <a:arcTo wR="10800" hR="10800" stAng="-2798964" swAng="2798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853">
                                      <a:moveTo>
                                        <a:pt x="18214" y="2947"/>
                                      </a:moveTo>
                                      <a:arcTo wR="10800" hR="10800" stAng="-2798964" swAng="2798964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201200">
                                <a:off x="509760" y="2418120"/>
                                <a:ext cx="2493720" cy="24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01200">
                                <a:off x="4022640" y="2112120"/>
                                <a:ext cx="2493720" cy="24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1200">
                                <a:off x="2112480" y="509760"/>
                                <a:ext cx="2493720" cy="24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01200">
                              <a:off x="1162440" y="1162440"/>
                              <a:ext cx="5686560" cy="568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666960"/>
                            <a:ext cx="961920" cy="840240"/>
                          </a:xfrm>
                        </wpg:grpSpPr>
                        <wps:wsp>
                          <wps:cNvSpPr/>
                          <wps:spPr>
                            <a:xfrm rot="5316000">
                              <a:off x="1440" y="16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717120" y="117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595080" y="14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476280" y="46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239040" y="104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120240" y="136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57840" y="7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60720" y="126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63600" y="2448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69720" y="482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72240" y="6012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247680" y="3668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75480" y="719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841680" y="352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604080" y="3578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485280" y="361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719640" y="2358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725400" y="473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722880" y="354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0">
                              <a:off x="366480" y="363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1723320"/>
                            <a:ext cx="840240" cy="961560"/>
                          </a:xfrm>
                        </wpg:grpSpPr>
                        <wps:wsp>
                          <wps:cNvSpPr/>
                          <wps:spPr>
                            <a:xfrm rot="10715400">
                              <a:off x="705240" y="14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604080" y="716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719640" y="595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717120" y="476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711000" y="2390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708480" y="1202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713880" y="3578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595440" y="3603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476640" y="363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239040" y="369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120240" y="3722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355320" y="2480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1440" y="3747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369720" y="8409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363600" y="6033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361080" y="4852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485280" y="719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248040" y="725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366840" y="7221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15400">
                              <a:off x="357840" y="3664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3228480"/>
                            <a:ext cx="961920" cy="840240"/>
                          </a:xfrm>
                        </wpg:grpSpPr>
                        <wps:wsp>
                          <wps:cNvSpPr/>
                          <wps:spPr>
                            <a:xfrm rot="16116000">
                              <a:off x="841680" y="7048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126720" y="604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248040" y="719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366480" y="716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604080" y="710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722880" y="707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85280" y="7138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82040" y="595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79520" y="4762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73760" y="2386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70880" y="1198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595080" y="3542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67640" y="14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1440" y="369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239040" y="3632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357840" y="360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123480" y="4852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117720" y="2476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120240" y="3664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6000">
                              <a:off x="476640" y="3574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5165640"/>
                            <a:ext cx="839520" cy="961560"/>
                          </a:xfrm>
                        </wpg:grpSpPr>
                        <wps:wsp>
                          <wps:cNvSpPr/>
                          <wps:spPr>
                            <a:xfrm flipH="1" flipV="1" rot="10715400">
                              <a:off x="16200" y="8409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117000" y="126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1440" y="2480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960" y="3664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9720" y="6033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12960" y="7221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7200" y="4852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126000" y="482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244800" y="4791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481320" y="4734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600120" y="4708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65760" y="595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718920" y="467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51360" y="14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57120" y="2390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60360" y="3578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235800" y="1227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473400" y="1170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54600" y="1202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15400">
                              <a:off x="363240" y="47664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0.5pt;width:472.95pt;height:463.2pt" coordorigin="589,810" coordsize="9459,9264">
                <v:group id="shape_0" style="position:absolute;left:589;top:810;width:9459;height:9264">
                  <v:group id="shape_0" style="position:absolute;left:589;top:810;width:9459;height:8951">
                    <v:group id="shape_0" style="position:absolute;left:3127;top:5213;width:6297;height:4548">
                      <v:rect id="shape_0" coordsize="10800,10800" path="l0,21600xee" stroked="t" o:allowincell="f" style="position:absolute;left:4894;top:6513;width:186;height:186;flip:y;mso-wrap-style:none;v-text-anchor:middle;rotation:113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4723;top:6585;width:186;height:186;mso-wrap-style:none;v-text-anchor:middle;rotation:247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4825;top:6713;width:373;height:373;flip:x;mso-wrap-style:none;v-text-anchor:middle;rotation:113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5124;top:6352;width:560;height:560;mso-wrap-style:none;v-text-anchor:middle;rotation:67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4471;top:5549;width:934;height:934;flip:y;mso-wrap-style:none;v-text-anchor:middle;rotation:113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3127;top:6088;width:1682;height:1495;mso-wrap-style:none;v-text-anchor:middle;rotation:247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3990;top:7330;width:2430;height:2430;flip:x;mso-wrap-style:none;v-text-anchor:middle;rotation:113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  <v:rect id="shape_0" coordorigin="10800,2946" coordsize="10800,7853" path="l0,21600xee" stroked="t" o:allowincell="f" style="position:absolute;left:5311;top:5214;width:4113;height:2990;flip:xy;mso-wrap-style:none;v-text-anchor:middle;rotation:247">
                        <v:fill o:detectmouseclick="t" on="false"/>
                        <v:stroke color="black" weight="76320" dashstyle="shortdot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9;top:3815;width:3926;height:3926;mso-wrap-style:none;v-text-anchor:middle;rotation:220">
                      <v:fill o:detectmouseclick="t" on="false"/>
                      <v:stroke color="black" weight="76320" dashstyle="shortdot" joinstyle="miter" endcap="flat"/>
                      <w10:wrap type="none"/>
                    </v:rect>
                    <v:rect id="shape_0" coordsize="10800,10800" path="l0,21600xee" stroked="t" o:allowincell="f" style="position:absolute;left:6121;top:3333;width:3926;height:3926;flip:xy;mso-wrap-style:none;v-text-anchor:middle;rotation:220">
                      <v:fill o:detectmouseclick="t" on="false"/>
                      <v:stroke color="black" weight="76320" dashstyle="shortdot" joinstyle="miter" endcap="flat"/>
                      <w10:wrap type="none"/>
                    </v:rect>
                    <v:rect id="shape_0" coordsize="10800,10800" path="l0,21600xee" stroked="t" o:allowincell="f" style="position:absolute;left:3113;top:810;width:3926;height:3926;flip:xy;mso-wrap-style:none;v-text-anchor:middle;rotation:130">
                      <v:fill o:detectmouseclick="t" on="false"/>
                      <v:stroke color="black" weight="76320" dashstyle="shortdot" joinstyle="miter" endcap="flat"/>
                      <w10:wrap type="none"/>
                    </v:rect>
                  </v:group>
                  <v:oval id="shape_0" stroked="t" o:allowincell="f" style="position:absolute;left:862;top:1120;width:8954;height:8954;mso-wrap-style:none;v-text-anchor:middle;rotation:22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11;top:5067;width:1510;height:1318">
                  <v:oval id="shape_0" fillcolor="yellow" stroked="t" o:allowincell="f" style="position:absolute;left:1812;top:5090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939;top:5249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747;top:5067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60;top:5072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186;top:5081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99;top:5086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373;top:5076;width:186;height:186;mso-wrap-style:none;v-text-anchor:middle;rotation:89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378;top:5263;width:186;height:186;mso-wrap-style:none;v-text-anchor:middle;rotation:89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383;top:5450;width:186;height:186;mso-wrap-style:none;v-text-anchor:middle;rotation:89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392;top:5824;width:186;height:186;mso-wrap-style:none;v-text-anchor:middle;rotation:89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396;top:6011;width:186;height:186;mso-wrap-style:none;v-text-anchor:middle;rotation:89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200;top:5642;width:186;height:186;mso-wrap-style:none;v-text-anchor:middle;rotation:89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401;top:6198;width:186;height:186;mso-wrap-style:none;v-text-anchor:middle;rotation:89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135;top:5619;width:186;height:186;mso-wrap-style:none;v-text-anchor:middle;rotation:89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61;top:5628;width:186;height:186;mso-wrap-style:none;v-text-anchor:middle;rotation:89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574;top:5633;width:186;height:186;mso-wrap-style:none;v-text-anchor:middle;rotation:89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943;top:5436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952;top:5810;width:186;height:186;mso-wrap-style:none;v-text-anchor:middle;rotation:89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948;top:5623;width:186;height:186;mso-wrap-style:none;v-text-anchor:middle;rotation:89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387;top:5637;width:186;height:186;mso-wrap-style:none;v-text-anchor:middle;rotation:89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group id="shape_0" style="position:absolute;left:4369;top:2005;width:1318;height:1509">
                  <v:oval id="shape_0" fillcolor="yellow" stroked="t" o:allowincell="f" style="position:absolute;left:5477;top:2006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318;top:3132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500;top:2941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96;top:2754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86;top:2380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83;top:2193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491;top:2567;width:186;height:186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304;top:2571;width:186;height:186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117;top:2576;width:186;height:186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743;top:2585;width:186;height:186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556;top:2590;width:186;height:186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26;top:2394;width:186;height:186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369;top:2594;width:186;height:186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49;top:3328;width:186;height:186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39;top:2954;width:186;height:186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35;top:2768;width:186;height:186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131;top:3137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757;top:3146;width:186;height:186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944;top:3141;width:186;height:186;mso-wrap-style:none;v-text-anchor:middle;rotation:178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930;top:2581;width:186;height:186;mso-wrap-style:none;v-text-anchor:middle;rotation:178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group id="shape_0" style="position:absolute;left:7234;top:4376;width:1510;height:1318">
                  <v:oval id="shape_0" fillcolor="yellow" stroked="t" o:allowincell="f" style="position:absolute;left:8556;top:5484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30;top:5325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622;top:5507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808;top:5502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182;top:5493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369;top:5488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995;top:5498;width:186;height:186;mso-wrap-style:none;v-text-anchor:middle;rotation:26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990;top:5311;width:186;height:186;mso-wrap-style:none;v-text-anchor:middle;rotation:26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986;top:5124;width:186;height:186;mso-wrap-style:none;v-text-anchor:middle;rotation:26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977;top:4750;width:186;height:186;mso-wrap-style:none;v-text-anchor:middle;rotation:26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972;top:4563;width:186;height:186;mso-wrap-style:none;v-text-anchor:middle;rotation:26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168;top:4932;width:186;height:186;mso-wrap-style:none;v-text-anchor:middle;rotation:26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967;top:4376;width:186;height:186;mso-wrap-style:none;v-text-anchor:middle;rotation:26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233;top:4955;width:186;height:186;mso-wrap-style:none;v-text-anchor:middle;rotation:26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607;top:4946;width:186;height:186;mso-wrap-style:none;v-text-anchor:middle;rotation:26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794;top:4941;width:186;height:186;mso-wrap-style:none;v-text-anchor:middle;rotation:26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25;top:5138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16;top:4764;width:186;height:186;mso-wrap-style:none;v-text-anchor:middle;rotation:26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420;top:4951;width:186;height:186;mso-wrap-style:none;v-text-anchor:middle;rotation:268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982;top:4937;width:186;height:186;mso-wrap-style:none;v-text-anchor:middle;rotation:268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group id="shape_0" style="position:absolute;left:5061;top:7426;width:1317;height:1509">
                  <v:oval id="shape_0" fillcolor="yellow" stroked="t" o:allowincell="f" style="position:absolute;left:5085;top:8749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243;top:7623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61;top:7815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65;top:8002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74;top:8375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79;top:8562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070;top:8189;width:186;height:186;flip:xy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257;top:8184;width:186;height:186;flip:xy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445;top:8179;width:186;height:186;flip:xy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817;top:8170;width:186;height:186;flip:xy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004;top:8166;width:186;height:186;flip:xy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35;top:8362;width:186;height:186;flip:xy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191;top:8161;width:186;height:186;flip:xy;mso-wrap-style:none;v-text-anchor:middle;rotation:178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12;top:7427;width:186;height:186;flip:xy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21;top:7801;width:186;height:186;flip:xy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627;top:7988;width:186;height:186;flip:xy;mso-wrap-style:none;v-text-anchor:middle;rotation:178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30;top:7618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05;top:7609;width:186;height:186;flip:xy;mso-wrap-style:none;v-text-anchor:middle;rotation:178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617;top:7614;width:186;height:186;flip:xy;mso-wrap-style:none;v-text-anchor:middle;rotation:178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631;top:8175;width:186;height:186;flip:xy;mso-wrap-style:none;v-text-anchor:middle;rotation:178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2731135</wp:posOffset>
                </wp:positionV>
                <wp:extent cx="1645920" cy="593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93640"/>
                          <a:chOff x="0" y="0"/>
                          <a:chExt cx="16459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356400"/>
                            <a:ext cx="54864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280" y="356400"/>
                            <a:ext cx="54864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" y="3564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564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64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15.05pt;width:129.6pt;height:46.75pt" coordorigin="4032,4301" coordsize="2592,935">
                <v:group id="shape_0" style="position:absolute;left:4032;top:4862;width:864;height:3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32;top:4862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862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8;top:4862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0;top:4862;width:864;height:374">
                  <v:shape id="shape_0" fillcolor="white" stroked="t" o:allowincell="f" style="position:absolute;left:5760;top:4862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8;top:4862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4862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96;top:4862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4862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4862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2;top:4301;width:864;height:374">
                  <v:shape id="shape_0" fillcolor="white" stroked="t" o:allowincell="f" style="position:absolute;left:4608;top:4301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301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2;top:4301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96;top:430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430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430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0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430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430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lang w:val="en-US" w:eastAsia="en-US"/>
        </w:rPr>
        <w:t>BOARD LAYOU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2:59:00Z</dcterms:created>
  <dc:creator>Russell Smith</dc:creator>
  <dc:description/>
  <dc:language>en-US</dc:language>
  <cp:lastModifiedBy>Russell Smith</cp:lastModifiedBy>
  <cp:lastPrinted>2001-02-15T21:38:00Z</cp:lastPrinted>
  <dcterms:modified xsi:type="dcterms:W3CDTF">2001-02-16T23:14:00Z</dcterms:modified>
  <cp:revision>3</cp:revision>
  <dc:subject/>
  <dc:title/>
</cp:coreProperties>
</file>